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畢業光碟回饋單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新細明體;PMingLiU"/>
          <w:sz w:val="20"/>
          <w:szCs w:val="20"/>
        </w:rPr>
        <w:t>親愛的家長：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當您看了這片光碟後，請寫些意見或感想給我。希望在往後的帶團上，能因為有你們的建議或鼓勵而更好！謝謝</w:t>
      </w:r>
      <w:r>
        <w:rPr>
          <w:sz w:val="20"/>
          <w:szCs w:val="20"/>
        </w:rPr>
        <w:t>…</w: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381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7150</wp:posOffset>
            </wp:positionV>
            <wp:extent cx="4572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4660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請團員將寫完的回饋單交給張老師可換一個小小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2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請團員將寫完的回饋單交給張老師可換一個小小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團員姓名：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家長簽名：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團員姓名：</w:t>
                      </w:r>
                      <w:r>
                        <w:rPr>
                          <w:rFonts w:eastAsia="Calibri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家長簽名：</w:t>
                      </w:r>
                      <w:r>
                        <w:rPr>
                          <w:rFonts w:eastAsia="Calibri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畢業光碟回饋單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新細明體;PMingLiU"/>
          <w:sz w:val="20"/>
          <w:szCs w:val="20"/>
        </w:rPr>
        <w:t>親愛的家長：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當您看了這片光碟後，請寫些意見或感想給我。希望在往後的帶團上，能因為有你們的建議或鼓勵而更好！謝謝</w:t>
      </w:r>
      <w:r>
        <w:rPr>
          <w:sz w:val="20"/>
          <w:szCs w:val="20"/>
        </w:rPr>
        <w:t>…</w: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3818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57150</wp:posOffset>
            </wp:positionV>
            <wp:extent cx="45720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452755</wp:posOffset>
                </wp:positionV>
                <wp:extent cx="4660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請團員將寫完的回饋單交給張老師可換一個小小禮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2.7pt;mso-wrap-distance-left:9.05pt;mso-wrap-distance-right:9.05pt;mso-wrap-distance-top:0pt;mso-wrap-distance-bottom:0pt;margin-top:3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請團員將寫完的回饋單交給張老師可換一個小小禮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21717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團員姓名：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家長簽名：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9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團員姓名：</w:t>
                      </w:r>
                      <w:r>
                        <w:rPr>
                          <w:rFonts w:eastAsia="Calibri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家長簽名：</w:t>
                      </w:r>
                      <w:r>
                        <w:rPr>
                          <w:rFonts w:eastAsia="Calibri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20"/>
      <w:szCs w:val="20"/>
    </w:rPr>
  </w:style>
  <w:style w:type="character" w:styleId="FooterChar">
    <w:name w:val="Footer Char"/>
    <w:basedOn w:val="DefaultParagraphFont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7:00Z</dcterms:created>
  <dc:creator>GAEG31M</dc:creator>
  <dc:description/>
  <cp:keywords/>
  <dc:language>en-US</dc:language>
  <cp:lastModifiedBy>lofang2007</cp:lastModifiedBy>
  <dcterms:modified xsi:type="dcterms:W3CDTF">2010-04-21T15:57:00Z</dcterms:modified>
  <cp:revision>2</cp:revision>
  <dc:subject/>
  <dc:title>98畢業光碟回饋單</dc:title>
</cp:coreProperties>
</file>