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四年級活化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大家都來吹直笛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學生座位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7955</wp:posOffset>
            </wp:positionV>
            <wp:extent cx="73850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指導老師：        張碧芳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9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5</w:t>
            </w:r>
            <w:r>
              <w:rPr>
                <w:rFonts w:eastAsia="文鼎古印體" w:ascii="標楷體" w:hAnsi="標楷體"/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6</w:t>
            </w:r>
            <w:r>
              <w:rPr>
                <w:rFonts w:eastAsia="文鼎古印體" w:ascii="標楷體" w:hAnsi="標楷體"/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8-5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4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5</w:t>
            </w:r>
            <w:r>
              <w:rPr>
                <w:rFonts w:eastAsia="文鼎古印體" w:ascii="標楷體" w:hAnsi="標楷體"/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6</w:t>
            </w:r>
            <w:r>
              <w:rPr>
                <w:rFonts w:eastAsia="文鼎古印體" w:ascii="標楷體" w:hAnsi="標楷體"/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8-4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1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2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3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4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5</w:t>
            </w:r>
            <w:r>
              <w:rPr>
                <w:rFonts w:eastAsia="文鼎古印體" w:ascii="標楷體" w:hAnsi="標楷體"/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6</w:t>
            </w:r>
            <w:r>
              <w:rPr>
                <w:rFonts w:eastAsia="文鼎古印體" w:ascii="標楷體" w:hAnsi="標楷體"/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8-3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1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2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3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4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5</w:t>
            </w:r>
            <w:r>
              <w:rPr>
                <w:rFonts w:eastAsia="文鼎古印體" w:ascii="標楷體" w:hAnsi="標楷體"/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6</w:t>
            </w:r>
            <w:r>
              <w:rPr>
                <w:rFonts w:eastAsia="文鼎古印體" w:ascii="標楷體" w:hAnsi="標楷體"/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8-2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3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4</w:t>
            </w:r>
            <w:r>
              <w:rPr>
                <w:rFonts w:eastAsia="文鼎古印體" w:ascii="標楷體" w:hAnsi="標楷體"/>
                <w:sz w:val="28"/>
              </w:rPr>
              <w:t>-</w:t>
            </w:r>
            <w:r>
              <w:rPr>
                <w:rFonts w:eastAsia="文鼎古印體" w:ascii="標楷體" w:hAnsi="標楷體"/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5</w:t>
            </w:r>
            <w:r>
              <w:rPr>
                <w:rFonts w:eastAsia="文鼎古印體" w:ascii="標楷體" w:hAnsi="標楷體"/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6</w:t>
            </w:r>
            <w:r>
              <w:rPr>
                <w:rFonts w:eastAsia="文鼎古印體" w:ascii="標楷體" w:hAnsi="標楷體"/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文鼎古印體"/>
                <w:sz w:val="28"/>
              </w:rPr>
            </w:pPr>
            <w:r>
              <w:rPr>
                <w:rFonts w:eastAsia="文鼎古印體" w:ascii="標楷體" w:hAnsi="標楷體"/>
                <w:sz w:val="28"/>
              </w:rPr>
              <w:t>8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文鼎古印體"/>
          <w:sz w:val="28"/>
          <w:lang w:val="en-US" w:eastAsia="en-US"/>
        </w:rPr>
      </w:pPr>
      <w:r>
        <w:rPr>
          <w:rFonts w:eastAsia="文鼎古印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98450</wp:posOffset>
            </wp:positionV>
            <wp:extent cx="1828800" cy="44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5875</wp:posOffset>
                </wp:positionH>
                <wp:positionV relativeFrom="paragraph">
                  <wp:posOffset>-62230</wp:posOffset>
                </wp:positionV>
                <wp:extent cx="711835" cy="35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8.2pt;mso-wrap-distance-left:9pt;mso-wrap-distance-right:9pt;mso-wrap-distance-top:0pt;mso-wrap-distance-bottom:0pt;margin-top:-4.9pt;mso-position-vertical-relative:text;margin-left:601.25pt;mso-position-horizontal-relative:page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8925</wp:posOffset>
                </wp:positionV>
                <wp:extent cx="476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88925</wp:posOffset>
                </wp:positionV>
                <wp:extent cx="4762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6:00Z</dcterms:created>
  <dc:creator>lofang</dc:creator>
  <dc:description/>
  <cp:keywords/>
  <dc:language>en-US</dc:language>
  <cp:lastModifiedBy>bimi</cp:lastModifiedBy>
  <cp:lastPrinted>2011-08-28T16:51:00Z</cp:lastPrinted>
  <dcterms:modified xsi:type="dcterms:W3CDTF">2011-08-28T08:56:00Z</dcterms:modified>
  <cp:revision>2</cp:revision>
  <dc:subject/>
  <dc:title>音樂教室(一)學生座位表</dc:title>
</cp:coreProperties>
</file>