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崇光女中直笛社團回饋單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親愛的同學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今天是本學年度最後一次上課，請寫些意見與感言</w:t>
      </w:r>
      <w:r>
        <w:rPr>
          <w:rFonts w:cs="新細明體;PMingLiU"/>
        </w:rPr>
        <w:t>~</w:t>
      </w:r>
    </w:p>
    <w:p>
      <w:pPr>
        <w:pStyle w:val="Normal"/>
        <w:rPr/>
      </w:pPr>
      <w:r>
        <w:rPr>
          <w:rFonts w:cs="新細明體;PMingLiU"/>
        </w:rPr>
        <w:t>有你們的建議或鼓勵會讓張老師在往後的帶團上更努力！謝謝</w:t>
      </w:r>
      <w:r>
        <w:rPr/>
        <w:t>…</w:t>
      </w:r>
      <w:r>
        <w:rPr>
          <w:rFonts w:ascii="Times New Roman" w:hAnsi="Times New Roman" w:cs="Times New Roman"/>
          <w:sz w:val="28"/>
          <w:szCs w:val="28"/>
        </w:rPr>
        <w:t>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團員姓名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日期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團員姓名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寫日期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34480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560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於期末演出的心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dotted"/>
                              </w:rPr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dotted"/>
                              </w:rPr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於老師的上課方式有何建議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一節課為中音笛技巧練習、第二節課為大合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dotted"/>
                              </w:rPr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dotted"/>
                              </w:rPr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下一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未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崇光直笛社的期許或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dotted"/>
                              </w:rPr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dotted"/>
                              </w:rPr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dotted"/>
                              </w:rPr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dotted"/>
                              </w:rPr>
                            </w:pP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/>
                              <w:t>其他想對張老師說的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u w:val="dotted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1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對於期末演出的心得：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dotted"/>
                        </w:rPr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dotted"/>
                        </w:rPr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對於老師的上課方式有何建議？</w:t>
                      </w:r>
                      <w:r>
                        <w:rPr/>
                        <w:t>(</w:t>
                      </w:r>
                      <w:r>
                        <w:rPr/>
                        <w:t>第一節課為中音笛技巧練習、第二節課為大合奏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dotted"/>
                        </w:rPr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dotted"/>
                        </w:rPr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對下一屆</w:t>
                      </w:r>
                      <w:r>
                        <w:rPr/>
                        <w:t>(</w:t>
                      </w:r>
                      <w:r>
                        <w:rPr/>
                        <w:t>未來</w:t>
                      </w:r>
                      <w:r>
                        <w:rPr/>
                        <w:t>)</w:t>
                      </w:r>
                      <w:r>
                        <w:rPr/>
                        <w:t>崇光直笛社的期許或要求：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dotted"/>
                        </w:rPr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dotted"/>
                        </w:rPr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dotted"/>
                        </w:rPr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dotted"/>
                        </w:rPr>
                      </w:pP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/>
                        <w:t>其他想對張老師說的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>
                          <w:rFonts w:eastAsia="Calibri"/>
                          <w:u w:val="dotted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dotted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4480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44805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257300</wp:posOffset>
            </wp:positionV>
            <wp:extent cx="344805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2857500</wp:posOffset>
            </wp:positionV>
            <wp:extent cx="344805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2400300" cy="342900"/>
                <wp:effectExtent l="124460" t="1905" r="2540" b="122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55157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回饋單寫完交給張老師可換取一份小小禮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216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新細明體;PMingLiU"/>
                          <w:color w:val="auto"/>
                          <w:lang w:val="en-US" w:eastAsia="zh-TW" w:bidi="ar-SA"/>
                        </w:rPr>
                        <w:t>回饋單寫完交給張老師可換取一份小小禮喔！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 字元1"/>
    <w:basedOn w:val="Style14"/>
    <w:qFormat/>
    <w:rPr>
      <w:rFonts w:cs="Calibri"/>
      <w:sz w:val="20"/>
      <w:szCs w:val="20"/>
    </w:rPr>
  </w:style>
  <w:style w:type="character" w:styleId="Style15">
    <w:name w:val=" 字元 字元"/>
    <w:basedOn w:val="Style14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8:00Z</dcterms:created>
  <dc:creator>GAEG31M</dc:creator>
  <dc:description/>
  <cp:keywords/>
  <dc:language>en-US</dc:language>
  <cp:lastModifiedBy>lofang2007</cp:lastModifiedBy>
  <cp:lastPrinted>2010-06-01T23:53:00Z</cp:lastPrinted>
  <dcterms:modified xsi:type="dcterms:W3CDTF">2010-06-01T15:54:00Z</dcterms:modified>
  <cp:revision>8</cp:revision>
  <dc:subject/>
  <dc:title>98畢業光碟回饋單</dc:title>
</cp:coreProperties>
</file>