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32"/>
        </w:rPr>
        <w:t xml:space="preserve">     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97(</w:t>
      </w:r>
      <w:r>
        <w:rPr>
          <w:b/>
          <w:bCs/>
          <w:sz w:val="28"/>
          <w:szCs w:val="28"/>
        </w:rPr>
        <w:t>下</w:t>
      </w:r>
      <w:r>
        <w:rPr>
          <w:b/>
          <w:bCs/>
          <w:sz w:val="28"/>
          <w:szCs w:val="28"/>
        </w:rPr>
        <w:t>)</w:t>
      </w:r>
      <w:r>
        <w:rPr>
          <w:b/>
          <w:bCs/>
          <w:sz w:val="28"/>
          <w:szCs w:val="28"/>
        </w:rPr>
        <w:t>學年度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直笛團團員出缺紀錄表</w:t>
      </w: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.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3"/>
        <w:gridCol w:w="15"/>
        <w:gridCol w:w="930"/>
        <w:gridCol w:w="1266"/>
        <w:gridCol w:w="456"/>
        <w:gridCol w:w="456"/>
        <w:gridCol w:w="457"/>
        <w:gridCol w:w="456"/>
        <w:gridCol w:w="456"/>
        <w:gridCol w:w="457"/>
        <w:gridCol w:w="456"/>
        <w:gridCol w:w="456"/>
        <w:gridCol w:w="457"/>
        <w:gridCol w:w="456"/>
        <w:gridCol w:w="456"/>
        <w:gridCol w:w="457"/>
        <w:gridCol w:w="456"/>
        <w:gridCol w:w="456"/>
        <w:gridCol w:w="457"/>
        <w:gridCol w:w="456"/>
        <w:gridCol w:w="456"/>
        <w:gridCol w:w="457"/>
      </w:tblGrid>
      <w:tr>
        <w:trPr>
          <w:trHeight w:val="340" w:hRule="atLeast"/>
          <w:cantSplit w:val="true"/>
        </w:trPr>
        <w:tc>
          <w:tcPr>
            <w:tcW w:w="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編號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出席次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班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800000"/>
              </w:rPr>
              <w:t>Tenor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  <w:r>
              <w:rPr/>
              <w:t>洪于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FF"/>
              </w:rPr>
              <w:t>Bas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  <w:r>
              <w:rPr/>
              <w:t>周庭君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FF"/>
              </w:rPr>
              <w:t>Bas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  <w:r>
              <w:rPr/>
              <w:t>王湘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800000"/>
                <w:sz w:val="20"/>
              </w:rPr>
            </w:pPr>
            <w:r>
              <w:rPr>
                <w:color w:val="0000FF"/>
              </w:rPr>
              <w:t>Bass</w:t>
            </w:r>
            <w:r>
              <w:rPr>
                <w:color w:val="999999"/>
              </w:rPr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  <w:r>
              <w:rPr/>
              <w:t>祝遠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800000"/>
              </w:rPr>
              <w:t>Tenor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  <w:r>
              <w:rPr/>
              <w:t>郭佳瑄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FF00FF"/>
              </w:rPr>
              <w:t>CBas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  <w:r>
              <w:rPr/>
              <w:t>陳其璐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FF0000"/>
              </w:rPr>
              <w:t>Sopran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  <w:r>
              <w:rPr/>
              <w:t>陳沛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FF0000"/>
              </w:rPr>
              <w:t>Sopran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  <w:r>
              <w:rPr/>
              <w:t>王玟媛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339966"/>
              </w:rPr>
              <w:t>Alt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  <w:r>
              <w:rPr/>
              <w:t>王蔚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FF0000"/>
              </w:rPr>
              <w:t>Sopran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  <w:r>
              <w:rPr/>
              <w:t>蔡欣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FF0000"/>
              </w:rPr>
              <w:t>Sopran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  <w:r>
              <w:rPr/>
              <w:t>黃子馨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800000"/>
              </w:rPr>
              <w:t>Tenor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  <w:r>
              <w:rPr/>
              <w:t>高子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Alt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  <w:r>
              <w:rPr/>
              <w:t>彭怡瑄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0000"/>
              </w:rPr>
              <w:t>Sopran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  <w:r>
              <w:rPr/>
              <w:t>梁宸瑄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339966"/>
              </w:rPr>
              <w:t>Alt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  <w:r>
              <w:rPr/>
              <w:t>姜欣妤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0000FF"/>
              </w:rPr>
              <w:t>Bas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  <w:r>
              <w:rPr/>
              <w:t>李其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800000"/>
              </w:rPr>
              <w:t>Tenor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  <w:r>
              <w:rPr/>
              <w:t>董世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Alt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  <w:r>
              <w:rPr/>
              <w:t>梁珮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339966"/>
              </w:rPr>
              <w:t>Alt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</w:t>
            </w:r>
            <w:r>
              <w:rPr/>
              <w:t>張瑋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800000"/>
              </w:rPr>
              <w:t>Tenor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</w:t>
            </w:r>
            <w:r>
              <w:rPr/>
              <w:t>陳亭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800000"/>
              </w:rPr>
              <w:t>Tenor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</w:t>
            </w:r>
            <w:r>
              <w:rPr/>
              <w:t>白軒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339966"/>
              </w:rPr>
              <w:t>Alt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  <w:r>
              <w:rPr/>
              <w:t>鄭郡妮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FF0000"/>
              </w:rPr>
              <w:t>Sopran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  <w:r>
              <w:rPr/>
              <w:t>蘇莉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339966"/>
              </w:rPr>
              <w:t>Alt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  <w:r>
              <w:rPr/>
              <w:t>侯宇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993366"/>
              </w:rPr>
              <w:t>GBass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  <w:r>
              <w:rPr/>
              <w:t>徐葳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800000"/>
              </w:rPr>
              <w:t>Tenor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  <w:r>
              <w:rPr/>
              <w:t>黃世琪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339966"/>
              </w:rPr>
              <w:t>Alt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  <w:r>
              <w:rPr/>
              <w:t>高慈君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339966"/>
              </w:rPr>
              <w:t>Alt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  <w:r>
              <w:rPr/>
              <w:t>吳懿軒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opranin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</w:t>
            </w:r>
            <w:r>
              <w:rPr/>
              <w:t>張翰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FF"/>
              </w:rPr>
              <w:t>Bas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</w:t>
            </w:r>
            <w:r>
              <w:rPr/>
              <w:t>宋宣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339966"/>
              </w:rPr>
              <w:t>Alt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</w:t>
            </w:r>
            <w:r>
              <w:rPr/>
              <w:t>王翊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993366"/>
              </w:rPr>
              <w:t>GBass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</w:t>
            </w:r>
            <w:r>
              <w:rPr/>
              <w:t>吳佩柔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Times New Roman"/>
          <w:b/>
          <w:bCs/>
          <w:sz w:val="32"/>
        </w:rPr>
        <w:t xml:space="preserve">     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97(</w:t>
      </w:r>
      <w:r>
        <w:rPr>
          <w:b/>
          <w:bCs/>
          <w:sz w:val="28"/>
          <w:szCs w:val="28"/>
        </w:rPr>
        <w:t>下</w:t>
      </w:r>
      <w:r>
        <w:rPr>
          <w:b/>
          <w:bCs/>
          <w:sz w:val="28"/>
          <w:szCs w:val="28"/>
        </w:rPr>
        <w:t>)</w:t>
      </w:r>
      <w:r>
        <w:rPr>
          <w:b/>
          <w:bCs/>
          <w:sz w:val="28"/>
          <w:szCs w:val="28"/>
        </w:rPr>
        <w:t>學年度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直笛團團員出缺紀錄表</w:t>
      </w: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.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879"/>
        <w:gridCol w:w="1335"/>
        <w:gridCol w:w="455"/>
        <w:gridCol w:w="455"/>
        <w:gridCol w:w="456"/>
        <w:gridCol w:w="455"/>
        <w:gridCol w:w="455"/>
        <w:gridCol w:w="456"/>
        <w:gridCol w:w="455"/>
        <w:gridCol w:w="455"/>
        <w:gridCol w:w="456"/>
        <w:gridCol w:w="455"/>
        <w:gridCol w:w="455"/>
        <w:gridCol w:w="456"/>
        <w:gridCol w:w="455"/>
        <w:gridCol w:w="455"/>
        <w:gridCol w:w="456"/>
        <w:gridCol w:w="455"/>
        <w:gridCol w:w="455"/>
        <w:gridCol w:w="456"/>
      </w:tblGrid>
      <w:tr>
        <w:trPr>
          <w:trHeight w:val="340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編號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出席次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班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名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800000"/>
              </w:rPr>
              <w:t>Tenor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  <w:r>
              <w:rPr/>
              <w:t>洪于婷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FF"/>
              </w:rPr>
              <w:t>Bas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  <w:r>
              <w:rPr/>
              <w:t>周庭君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FF"/>
              </w:rPr>
              <w:t>Bas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  <w:r>
              <w:rPr/>
              <w:t>王湘穎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800000"/>
                <w:sz w:val="20"/>
              </w:rPr>
            </w:pPr>
            <w:r>
              <w:rPr>
                <w:color w:val="0000FF"/>
              </w:rPr>
              <w:t>Bass</w:t>
            </w:r>
            <w:r>
              <w:rPr>
                <w:color w:val="999999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  <w:r>
              <w:rPr/>
              <w:t>祝遠安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800000"/>
              </w:rPr>
              <w:t>Tenor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  <w:r>
              <w:rPr/>
              <w:t>郭佳瑄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FF00FF"/>
              </w:rPr>
              <w:t>CBas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  <w:r>
              <w:rPr/>
              <w:t>陳其璐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FF0000"/>
              </w:rPr>
              <w:t>Sopran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  <w:r>
              <w:rPr/>
              <w:t>陳沛愃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FF0000"/>
              </w:rPr>
              <w:t>Sopran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  <w:r>
              <w:rPr/>
              <w:t>王玟媛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339966"/>
              </w:rPr>
              <w:t>Alt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  <w:r>
              <w:rPr/>
              <w:t>王蔚蓉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FF0000"/>
              </w:rPr>
              <w:t>Sopran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  <w:r>
              <w:rPr/>
              <w:t>蔡欣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FF0000"/>
              </w:rPr>
              <w:t>Sopran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  <w:r>
              <w:rPr/>
              <w:t>黃子馨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800000"/>
              </w:rPr>
              <w:t>Tenor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  <w:r>
              <w:rPr/>
              <w:t>高子婷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Alt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  <w:r>
              <w:rPr/>
              <w:t>彭怡瑄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0000"/>
              </w:rPr>
              <w:t>Sopran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  <w:r>
              <w:rPr/>
              <w:t>梁宸瑄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339966"/>
              </w:rPr>
              <w:t>Alt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  <w:r>
              <w:rPr/>
              <w:t>姜欣妤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0000FF"/>
              </w:rPr>
              <w:t>Bas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  <w:r>
              <w:rPr/>
              <w:t>李其芳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800000"/>
              </w:rPr>
              <w:t>Tenor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  <w:r>
              <w:rPr/>
              <w:t>董世涵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Alt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  <w:r>
              <w:rPr/>
              <w:t>梁珮鈺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339966"/>
              </w:rPr>
              <w:t>Alt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</w:t>
            </w:r>
            <w:r>
              <w:rPr/>
              <w:t>張瑋庭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800000"/>
              </w:rPr>
              <w:t>Tenor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</w:t>
            </w:r>
            <w:r>
              <w:rPr/>
              <w:t>陳亭萱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800000"/>
              </w:rPr>
              <w:t>Tenor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</w:t>
            </w:r>
            <w:r>
              <w:rPr/>
              <w:t>白軒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339966"/>
              </w:rPr>
              <w:t>Alt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  <w:r>
              <w:rPr/>
              <w:t>鄭郡妮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FF0000"/>
              </w:rPr>
              <w:t>Sopran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  <w:r>
              <w:rPr/>
              <w:t>蘇莉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339966"/>
              </w:rPr>
              <w:t>Alt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  <w:r>
              <w:rPr/>
              <w:t>侯宇芩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993366"/>
              </w:rPr>
              <w:t>GBass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  <w:r>
              <w:rPr/>
              <w:t>徐葳珉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800000"/>
              </w:rPr>
              <w:t>Tenor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  <w:r>
              <w:rPr/>
              <w:t>黃世琪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339966"/>
              </w:rPr>
              <w:t>Alt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  <w:r>
              <w:rPr/>
              <w:t>高慈君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339966"/>
              </w:rPr>
              <w:t>Alt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  <w:r>
              <w:rPr/>
              <w:t>吳懿軒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FF0000"/>
                <w:sz w:val="20"/>
                <w:szCs w:val="20"/>
              </w:rPr>
              <w:t>Sopranin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</w:t>
            </w:r>
            <w:r>
              <w:rPr/>
              <w:t>張翰文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FF"/>
              </w:rPr>
              <w:t>Bas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</w:t>
            </w:r>
            <w:r>
              <w:rPr/>
              <w:t>宋宣亭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339966"/>
              </w:rPr>
              <w:t>Alt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</w:t>
            </w:r>
            <w:r>
              <w:rPr/>
              <w:t>王翊庭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993366"/>
              </w:rPr>
              <w:t>GBass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</w:t>
            </w:r>
            <w:r>
              <w:rPr/>
              <w:t>吳佩柔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bCs/>
          <w:sz w:val="28"/>
          <w:szCs w:val="28"/>
        </w:rPr>
        <w:t>97(</w:t>
      </w:r>
      <w:r>
        <w:rPr>
          <w:b/>
          <w:bCs/>
          <w:sz w:val="28"/>
          <w:szCs w:val="28"/>
        </w:rPr>
        <w:t>下</w:t>
      </w:r>
      <w:r>
        <w:rPr>
          <w:b/>
          <w:bCs/>
          <w:sz w:val="28"/>
          <w:szCs w:val="28"/>
        </w:rPr>
        <w:t>)</w:t>
      </w:r>
      <w:r>
        <w:rPr>
          <w:b/>
          <w:bCs/>
          <w:sz w:val="28"/>
          <w:szCs w:val="28"/>
        </w:rPr>
        <w:t>學年度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直笛團團員出缺紀錄表</w:t>
      </w: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.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879"/>
        <w:gridCol w:w="1335"/>
        <w:gridCol w:w="455"/>
        <w:gridCol w:w="455"/>
        <w:gridCol w:w="456"/>
        <w:gridCol w:w="455"/>
        <w:gridCol w:w="455"/>
        <w:gridCol w:w="456"/>
        <w:gridCol w:w="455"/>
        <w:gridCol w:w="455"/>
        <w:gridCol w:w="456"/>
        <w:gridCol w:w="455"/>
        <w:gridCol w:w="455"/>
        <w:gridCol w:w="456"/>
        <w:gridCol w:w="455"/>
        <w:gridCol w:w="455"/>
        <w:gridCol w:w="456"/>
        <w:gridCol w:w="455"/>
        <w:gridCol w:w="455"/>
        <w:gridCol w:w="456"/>
      </w:tblGrid>
      <w:tr>
        <w:trPr>
          <w:trHeight w:val="340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編號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出席次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班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名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800000"/>
              </w:rPr>
              <w:t>Tenor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  <w:r>
              <w:rPr/>
              <w:t>洪于婷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FF"/>
              </w:rPr>
              <w:t>Bas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  <w:r>
              <w:rPr/>
              <w:t>周庭君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FF"/>
              </w:rPr>
              <w:t>Bas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  <w:r>
              <w:rPr/>
              <w:t>王湘穎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800000"/>
                <w:sz w:val="20"/>
              </w:rPr>
            </w:pPr>
            <w:r>
              <w:rPr>
                <w:color w:val="0000FF"/>
              </w:rPr>
              <w:t>Bass</w:t>
            </w:r>
            <w:r>
              <w:rPr>
                <w:color w:val="999999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  <w:r>
              <w:rPr/>
              <w:t>祝遠安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800000"/>
              </w:rPr>
              <w:t>Tenor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  <w:r>
              <w:rPr/>
              <w:t>郭佳瑄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FF00FF"/>
              </w:rPr>
              <w:t>CBas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  <w:r>
              <w:rPr/>
              <w:t>陳其璐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FF0000"/>
              </w:rPr>
              <w:t>Sopran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  <w:r>
              <w:rPr/>
              <w:t>陳沛愃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FF0000"/>
              </w:rPr>
              <w:t>Sopran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  <w:r>
              <w:rPr/>
              <w:t>王玟媛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339966"/>
              </w:rPr>
              <w:t>Alt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  <w:r>
              <w:rPr/>
              <w:t>王蔚蓉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FF0000"/>
              </w:rPr>
              <w:t>Sopran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  <w:r>
              <w:rPr/>
              <w:t>蔡欣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FF0000"/>
              </w:rPr>
              <w:t>Sopran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  <w:r>
              <w:rPr/>
              <w:t>黃子馨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800000"/>
              </w:rPr>
              <w:t>Tenor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  <w:r>
              <w:rPr/>
              <w:t>高子婷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Alt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  <w:r>
              <w:rPr/>
              <w:t>彭怡瑄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0000"/>
              </w:rPr>
              <w:t>Sopran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  <w:r>
              <w:rPr/>
              <w:t>梁宸瑄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339966"/>
              </w:rPr>
              <w:t>Alt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  <w:r>
              <w:rPr/>
              <w:t>姜欣妤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0000FF"/>
              </w:rPr>
              <w:t>Bas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  <w:r>
              <w:rPr/>
              <w:t>李其芳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800000"/>
              </w:rPr>
              <w:t>Tenor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  <w:r>
              <w:rPr/>
              <w:t>董世涵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Alt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  <w:r>
              <w:rPr/>
              <w:t>梁珮鈺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339966"/>
              </w:rPr>
              <w:t>Alt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</w:t>
            </w:r>
            <w:r>
              <w:rPr/>
              <w:t>張瑋庭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800000"/>
              </w:rPr>
              <w:t>Tenor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</w:t>
            </w:r>
            <w:r>
              <w:rPr/>
              <w:t>陳亭萱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800000"/>
              </w:rPr>
              <w:t>Tenor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</w:t>
            </w:r>
            <w:r>
              <w:rPr/>
              <w:t>白軒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339966"/>
              </w:rPr>
              <w:t>Alt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  <w:r>
              <w:rPr/>
              <w:t>鄭郡妮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FF0000"/>
              </w:rPr>
              <w:t>Sopran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  <w:r>
              <w:rPr/>
              <w:t>蘇莉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339966"/>
              </w:rPr>
              <w:t>Alt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  <w:r>
              <w:rPr/>
              <w:t>侯宇芩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993366"/>
              </w:rPr>
              <w:t>GBass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  <w:r>
              <w:rPr/>
              <w:t>徐葳珉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800000"/>
              </w:rPr>
              <w:t>Tenor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  <w:r>
              <w:rPr/>
              <w:t>黃世琪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339966"/>
              </w:rPr>
              <w:t>Alt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  <w:r>
              <w:rPr/>
              <w:t>高慈君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339966"/>
              </w:rPr>
              <w:t>Alt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  <w:r>
              <w:rPr/>
              <w:t>吳懿軒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FF0000"/>
                <w:sz w:val="20"/>
                <w:szCs w:val="20"/>
              </w:rPr>
              <w:t>Sopranin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</w:t>
            </w:r>
            <w:r>
              <w:rPr/>
              <w:t>張翰文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FF"/>
              </w:rPr>
              <w:t>Bas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</w:t>
            </w:r>
            <w:r>
              <w:rPr/>
              <w:t>宋宣亭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339966"/>
              </w:rPr>
              <w:t>Alt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</w:t>
            </w:r>
            <w:r>
              <w:rPr/>
              <w:t>王翊庭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993366"/>
              </w:rPr>
              <w:t>GBass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</w:t>
            </w:r>
            <w:r>
              <w:rPr/>
              <w:t>吳佩柔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97(</w:t>
      </w:r>
      <w:r>
        <w:rPr>
          <w:b/>
          <w:bCs/>
          <w:sz w:val="28"/>
          <w:szCs w:val="28"/>
        </w:rPr>
        <w:t>下</w:t>
      </w:r>
      <w:r>
        <w:rPr>
          <w:b/>
          <w:bCs/>
          <w:sz w:val="28"/>
          <w:szCs w:val="28"/>
        </w:rPr>
        <w:t>)</w:t>
      </w:r>
      <w:r>
        <w:rPr>
          <w:b/>
          <w:bCs/>
          <w:sz w:val="28"/>
          <w:szCs w:val="28"/>
        </w:rPr>
        <w:t>學年度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直笛團團員出缺紀錄表</w:t>
      </w: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.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3"/>
        <w:gridCol w:w="15"/>
        <w:gridCol w:w="930"/>
        <w:gridCol w:w="1266"/>
        <w:gridCol w:w="456"/>
        <w:gridCol w:w="456"/>
        <w:gridCol w:w="457"/>
        <w:gridCol w:w="456"/>
        <w:gridCol w:w="456"/>
        <w:gridCol w:w="457"/>
        <w:gridCol w:w="456"/>
        <w:gridCol w:w="456"/>
        <w:gridCol w:w="457"/>
        <w:gridCol w:w="456"/>
        <w:gridCol w:w="456"/>
        <w:gridCol w:w="457"/>
        <w:gridCol w:w="456"/>
        <w:gridCol w:w="456"/>
        <w:gridCol w:w="457"/>
        <w:gridCol w:w="456"/>
        <w:gridCol w:w="456"/>
        <w:gridCol w:w="457"/>
      </w:tblGrid>
      <w:tr>
        <w:trPr>
          <w:trHeight w:val="340" w:hRule="atLeast"/>
          <w:cantSplit w:val="true"/>
        </w:trPr>
        <w:tc>
          <w:tcPr>
            <w:tcW w:w="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編號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出席次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班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800000"/>
              </w:rPr>
              <w:t>Tenor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  <w:r>
              <w:rPr/>
              <w:t>洪于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FF"/>
              </w:rPr>
              <w:t>Bas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  <w:r>
              <w:rPr/>
              <w:t>周庭君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FF"/>
              </w:rPr>
              <w:t>Bas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  <w:r>
              <w:rPr/>
              <w:t>王湘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800000"/>
                <w:sz w:val="20"/>
              </w:rPr>
            </w:pPr>
            <w:r>
              <w:rPr>
                <w:color w:val="0000FF"/>
              </w:rPr>
              <w:t>Bass</w:t>
            </w:r>
            <w:r>
              <w:rPr>
                <w:color w:val="999999"/>
              </w:rPr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  <w:r>
              <w:rPr/>
              <w:t>祝遠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800000"/>
              </w:rPr>
              <w:t>Tenor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  <w:r>
              <w:rPr/>
              <w:t>郭佳瑄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FF00FF"/>
              </w:rPr>
              <w:t>CBas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  <w:r>
              <w:rPr/>
              <w:t>陳其璐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FF0000"/>
              </w:rPr>
              <w:t>Sopran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  <w:r>
              <w:rPr/>
              <w:t>陳沛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FF0000"/>
              </w:rPr>
              <w:t>Sopran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  <w:r>
              <w:rPr/>
              <w:t>王玟媛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339966"/>
              </w:rPr>
              <w:t>Alt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  <w:r>
              <w:rPr/>
              <w:t>王蔚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FF0000"/>
              </w:rPr>
              <w:t>Sopran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  <w:r>
              <w:rPr/>
              <w:t>蔡欣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FF0000"/>
              </w:rPr>
              <w:t>Sopran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  <w:r>
              <w:rPr/>
              <w:t>黃子馨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800000"/>
              </w:rPr>
              <w:t>Tenor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  <w:r>
              <w:rPr/>
              <w:t>高子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Alt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  <w:r>
              <w:rPr/>
              <w:t>彭怡瑄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0000"/>
              </w:rPr>
              <w:t>Sopran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  <w:r>
              <w:rPr/>
              <w:t>梁宸瑄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339966"/>
              </w:rPr>
              <w:t>Alt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  <w:r>
              <w:rPr/>
              <w:t>姜欣妤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0000FF"/>
              </w:rPr>
              <w:t>Bas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  <w:r>
              <w:rPr/>
              <w:t>李其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800000"/>
              </w:rPr>
              <w:t>Tenor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  <w:r>
              <w:rPr/>
              <w:t>董世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Alt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  <w:r>
              <w:rPr/>
              <w:t>梁珮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339966"/>
              </w:rPr>
              <w:t>Alt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</w:t>
            </w:r>
            <w:r>
              <w:rPr/>
              <w:t>張瑋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800000"/>
              </w:rPr>
              <w:t>Tenor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</w:t>
            </w:r>
            <w:r>
              <w:rPr/>
              <w:t>陳亭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800000"/>
              </w:rPr>
              <w:t>Tenor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</w:t>
            </w:r>
            <w:r>
              <w:rPr/>
              <w:t>白軒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339966"/>
              </w:rPr>
              <w:t>Alt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  <w:r>
              <w:rPr/>
              <w:t>鄭郡妮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FF0000"/>
              </w:rPr>
              <w:t>Sopran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  <w:r>
              <w:rPr/>
              <w:t>蘇莉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339966"/>
              </w:rPr>
              <w:t>Alt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  <w:r>
              <w:rPr/>
              <w:t>侯宇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993366"/>
              </w:rPr>
              <w:t>GBass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  <w:r>
              <w:rPr/>
              <w:t>徐葳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800000"/>
              </w:rPr>
              <w:t>Tenor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  <w:r>
              <w:rPr/>
              <w:t>黃世琪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339966"/>
              </w:rPr>
              <w:t>Alt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  <w:r>
              <w:rPr/>
              <w:t>高慈君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339966"/>
              </w:rPr>
              <w:t>Alt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  <w:r>
              <w:rPr/>
              <w:t>吳懿軒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center" w:pos="444" w:leader="none"/>
              </w:tabs>
              <w:rPr>
                <w:color w:val="339966"/>
              </w:rPr>
            </w:pPr>
            <w:r>
              <w:rPr>
                <w:color w:val="FF0000"/>
                <w:sz w:val="20"/>
                <w:szCs w:val="20"/>
              </w:rPr>
              <w:t>Sopranin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</w:t>
            </w:r>
            <w:r>
              <w:rPr/>
              <w:t>張翰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FF"/>
              </w:rPr>
              <w:t>Bas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</w:t>
            </w:r>
            <w:r>
              <w:rPr/>
              <w:t>宋宣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339966"/>
              </w:rPr>
              <w:t>Alt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</w:t>
            </w:r>
            <w:r>
              <w:rPr/>
              <w:t>王翊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993366"/>
              </w:rPr>
              <w:t>GBass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</w:t>
            </w:r>
            <w:r>
              <w:rPr/>
              <w:t>吳佩柔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97(</w:t>
      </w:r>
      <w:r>
        <w:rPr>
          <w:b/>
          <w:bCs/>
          <w:sz w:val="28"/>
          <w:szCs w:val="28"/>
        </w:rPr>
        <w:t>下</w:t>
      </w:r>
      <w:r>
        <w:rPr>
          <w:b/>
          <w:bCs/>
          <w:sz w:val="28"/>
          <w:szCs w:val="28"/>
        </w:rPr>
        <w:t>)</w:t>
      </w:r>
      <w:r>
        <w:rPr>
          <w:b/>
          <w:bCs/>
          <w:sz w:val="28"/>
          <w:szCs w:val="28"/>
        </w:rPr>
        <w:t>學年度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直笛團團員出缺紀錄表</w:t>
      </w: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.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3"/>
        <w:gridCol w:w="15"/>
        <w:gridCol w:w="930"/>
        <w:gridCol w:w="1266"/>
        <w:gridCol w:w="456"/>
        <w:gridCol w:w="456"/>
        <w:gridCol w:w="457"/>
        <w:gridCol w:w="456"/>
        <w:gridCol w:w="456"/>
        <w:gridCol w:w="457"/>
        <w:gridCol w:w="456"/>
        <w:gridCol w:w="456"/>
        <w:gridCol w:w="457"/>
        <w:gridCol w:w="456"/>
        <w:gridCol w:w="456"/>
        <w:gridCol w:w="457"/>
        <w:gridCol w:w="456"/>
        <w:gridCol w:w="456"/>
        <w:gridCol w:w="457"/>
        <w:gridCol w:w="456"/>
        <w:gridCol w:w="456"/>
        <w:gridCol w:w="457"/>
      </w:tblGrid>
      <w:tr>
        <w:trPr>
          <w:trHeight w:val="340" w:hRule="atLeast"/>
          <w:cantSplit w:val="true"/>
        </w:trPr>
        <w:tc>
          <w:tcPr>
            <w:tcW w:w="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編號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出席次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班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800000"/>
              </w:rPr>
              <w:t>Tenor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  <w:r>
              <w:rPr/>
              <w:t>洪于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FF"/>
              </w:rPr>
              <w:t>Bas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  <w:r>
              <w:rPr/>
              <w:t>周庭君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FF"/>
              </w:rPr>
              <w:t>Bas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  <w:r>
              <w:rPr/>
              <w:t>王湘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800000"/>
                <w:sz w:val="20"/>
              </w:rPr>
            </w:pPr>
            <w:r>
              <w:rPr>
                <w:color w:val="0000FF"/>
              </w:rPr>
              <w:t>Bass</w:t>
            </w:r>
            <w:r>
              <w:rPr>
                <w:color w:val="999999"/>
              </w:rPr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  <w:r>
              <w:rPr/>
              <w:t>祝遠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800000"/>
              </w:rPr>
              <w:t>Tenor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  <w:r>
              <w:rPr/>
              <w:t>郭佳瑄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FF00FF"/>
              </w:rPr>
              <w:t>CBas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  <w:r>
              <w:rPr/>
              <w:t>陳其璐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FF0000"/>
              </w:rPr>
              <w:t>Sopran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  <w:r>
              <w:rPr/>
              <w:t>陳沛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FF0000"/>
              </w:rPr>
              <w:t>Sopran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  <w:r>
              <w:rPr/>
              <w:t>王玟媛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339966"/>
              </w:rPr>
              <w:t>Alt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  <w:r>
              <w:rPr/>
              <w:t>王蔚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FF0000"/>
              </w:rPr>
              <w:t>Sopran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  <w:r>
              <w:rPr/>
              <w:t>蔡欣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FF0000"/>
              </w:rPr>
              <w:t>Sopran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  <w:r>
              <w:rPr/>
              <w:t>黃子馨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800000"/>
              </w:rPr>
              <w:t>Tenor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  <w:r>
              <w:rPr/>
              <w:t>高子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Alt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  <w:r>
              <w:rPr/>
              <w:t>彭怡瑄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0000"/>
              </w:rPr>
              <w:t>Sopran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  <w:r>
              <w:rPr/>
              <w:t>梁宸瑄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339966"/>
              </w:rPr>
              <w:t>Alt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  <w:r>
              <w:rPr/>
              <w:t>姜欣妤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0000FF"/>
              </w:rPr>
              <w:t>Bas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  <w:r>
              <w:rPr/>
              <w:t>李其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800000"/>
              </w:rPr>
              <w:t>Tenor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  <w:r>
              <w:rPr/>
              <w:t>董世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Alt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  <w:r>
              <w:rPr/>
              <w:t>梁珮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339966"/>
              </w:rPr>
              <w:t>Alt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</w:t>
            </w:r>
            <w:r>
              <w:rPr/>
              <w:t>張瑋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800000"/>
              </w:rPr>
              <w:t>Tenor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</w:t>
            </w:r>
            <w:r>
              <w:rPr/>
              <w:t>陳亭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800000"/>
              </w:rPr>
              <w:t>Tenor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</w:t>
            </w:r>
            <w:r>
              <w:rPr/>
              <w:t>白軒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339966"/>
              </w:rPr>
              <w:t>Alt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  <w:r>
              <w:rPr/>
              <w:t>鄭郡妮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FF0000"/>
              </w:rPr>
              <w:t>Sopran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  <w:r>
              <w:rPr/>
              <w:t>蘇莉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339966"/>
              </w:rPr>
              <w:t>Alt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  <w:r>
              <w:rPr/>
              <w:t>侯宇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993366"/>
              </w:rPr>
              <w:t>GBass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  <w:r>
              <w:rPr/>
              <w:t>徐葳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800000"/>
              </w:rPr>
              <w:t>Tenor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  <w:r>
              <w:rPr/>
              <w:t>黃世琪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339966"/>
              </w:rPr>
              <w:t>Alt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  <w:r>
              <w:rPr/>
              <w:t>高慈君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339966"/>
              </w:rPr>
              <w:t>Alt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  <w:r>
              <w:rPr/>
              <w:t>吳懿軒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FF0000"/>
                <w:sz w:val="20"/>
                <w:szCs w:val="20"/>
              </w:rPr>
              <w:t>Sopranin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</w:t>
            </w:r>
            <w:r>
              <w:rPr/>
              <w:t>張翰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FF"/>
              </w:rPr>
              <w:t>Bas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</w:t>
            </w:r>
            <w:r>
              <w:rPr/>
              <w:t>宋宣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339966"/>
              </w:rPr>
              <w:t>Alt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</w:t>
            </w:r>
            <w:r>
              <w:rPr/>
              <w:t>王翊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993366"/>
              </w:rPr>
              <w:t>GBass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</w:t>
            </w:r>
            <w:r>
              <w:rPr/>
              <w:t>吳佩柔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97(</w:t>
      </w:r>
      <w:r>
        <w:rPr>
          <w:b/>
          <w:bCs/>
          <w:sz w:val="28"/>
          <w:szCs w:val="28"/>
        </w:rPr>
        <w:t>下</w:t>
      </w:r>
      <w:r>
        <w:rPr>
          <w:b/>
          <w:bCs/>
          <w:sz w:val="28"/>
          <w:szCs w:val="28"/>
        </w:rPr>
        <w:t>)</w:t>
      </w:r>
      <w:r>
        <w:rPr>
          <w:b/>
          <w:bCs/>
          <w:sz w:val="28"/>
          <w:szCs w:val="28"/>
        </w:rPr>
        <w:t>學年度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直笛團團員出缺紀錄表</w:t>
      </w: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.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3"/>
        <w:gridCol w:w="15"/>
        <w:gridCol w:w="930"/>
        <w:gridCol w:w="1266"/>
        <w:gridCol w:w="456"/>
        <w:gridCol w:w="456"/>
        <w:gridCol w:w="457"/>
        <w:gridCol w:w="456"/>
        <w:gridCol w:w="456"/>
        <w:gridCol w:w="457"/>
        <w:gridCol w:w="456"/>
        <w:gridCol w:w="456"/>
        <w:gridCol w:w="457"/>
        <w:gridCol w:w="456"/>
        <w:gridCol w:w="456"/>
        <w:gridCol w:w="457"/>
        <w:gridCol w:w="456"/>
        <w:gridCol w:w="456"/>
        <w:gridCol w:w="457"/>
        <w:gridCol w:w="456"/>
        <w:gridCol w:w="456"/>
        <w:gridCol w:w="457"/>
      </w:tblGrid>
      <w:tr>
        <w:trPr>
          <w:trHeight w:val="340" w:hRule="atLeast"/>
          <w:cantSplit w:val="true"/>
        </w:trPr>
        <w:tc>
          <w:tcPr>
            <w:tcW w:w="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編號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出席次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班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800000"/>
              </w:rPr>
              <w:t>Tenor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  <w:r>
              <w:rPr/>
              <w:t>洪于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FF"/>
              </w:rPr>
              <w:t>Bas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  <w:r>
              <w:rPr/>
              <w:t>周庭君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FF"/>
              </w:rPr>
              <w:t>Bas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  <w:r>
              <w:rPr/>
              <w:t>王湘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800000"/>
                <w:sz w:val="20"/>
              </w:rPr>
            </w:pPr>
            <w:r>
              <w:rPr>
                <w:color w:val="0000FF"/>
              </w:rPr>
              <w:t>Bass</w:t>
            </w:r>
            <w:r>
              <w:rPr>
                <w:color w:val="999999"/>
              </w:rPr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  <w:r>
              <w:rPr/>
              <w:t>祝遠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800000"/>
              </w:rPr>
              <w:t>Tenor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  <w:r>
              <w:rPr/>
              <w:t>郭佳瑄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FF00FF"/>
              </w:rPr>
              <w:t>CBas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  <w:r>
              <w:rPr/>
              <w:t>陳其璐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FF0000"/>
              </w:rPr>
              <w:t>Sopran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  <w:r>
              <w:rPr/>
              <w:t>陳沛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FF0000"/>
              </w:rPr>
              <w:t>Sopran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  <w:r>
              <w:rPr/>
              <w:t>王玟媛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339966"/>
              </w:rPr>
              <w:t>Alt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  <w:r>
              <w:rPr/>
              <w:t>王蔚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FF0000"/>
              </w:rPr>
              <w:t>Sopran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  <w:r>
              <w:rPr/>
              <w:t>蔡欣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FF0000"/>
              </w:rPr>
              <w:t>Sopran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  <w:r>
              <w:rPr/>
              <w:t>黃子馨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800000"/>
              </w:rPr>
              <w:t>Tenor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  <w:r>
              <w:rPr/>
              <w:t>高子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Alt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  <w:r>
              <w:rPr/>
              <w:t>彭怡瑄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0000"/>
              </w:rPr>
              <w:t>Sopran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  <w:r>
              <w:rPr/>
              <w:t>梁宸瑄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339966"/>
              </w:rPr>
              <w:t>Alt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  <w:r>
              <w:rPr/>
              <w:t>姜欣妤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0000FF"/>
              </w:rPr>
              <w:t>Bas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  <w:r>
              <w:rPr/>
              <w:t>李其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800000"/>
              </w:rPr>
              <w:t>Tenor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  <w:r>
              <w:rPr/>
              <w:t>董世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Alt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  <w:r>
              <w:rPr/>
              <w:t>梁珮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339966"/>
              </w:rPr>
              <w:t>Alt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</w:t>
            </w:r>
            <w:r>
              <w:rPr/>
              <w:t>張瑋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800000"/>
              </w:rPr>
              <w:t>Tenor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</w:t>
            </w:r>
            <w:r>
              <w:rPr/>
              <w:t>陳亭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800000"/>
              </w:rPr>
              <w:t>Tenor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</w:t>
            </w:r>
            <w:r>
              <w:rPr/>
              <w:t>白軒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339966"/>
              </w:rPr>
              <w:t>Alt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  <w:r>
              <w:rPr/>
              <w:t>鄭郡妮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FF0000"/>
              </w:rPr>
              <w:t>Sopran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  <w:r>
              <w:rPr/>
              <w:t>蘇莉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339966"/>
              </w:rPr>
              <w:t>Alt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  <w:r>
              <w:rPr/>
              <w:t>侯宇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993366"/>
              </w:rPr>
              <w:t>GBass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  <w:r>
              <w:rPr/>
              <w:t>徐葳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800000"/>
              </w:rPr>
              <w:t>Tenor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  <w:r>
              <w:rPr/>
              <w:t>黃世琪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339966"/>
              </w:rPr>
              <w:t>Alt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  <w:r>
              <w:rPr/>
              <w:t>高慈君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339966"/>
              </w:rPr>
              <w:t>Alt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  <w:r>
              <w:rPr/>
              <w:t>吳懿軒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FF0000"/>
                <w:sz w:val="20"/>
                <w:szCs w:val="20"/>
              </w:rPr>
              <w:t>Sopranin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</w:t>
            </w:r>
            <w:r>
              <w:rPr/>
              <w:t>張翰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FF"/>
              </w:rPr>
              <w:t>Bas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</w:t>
            </w:r>
            <w:r>
              <w:rPr/>
              <w:t>宋宣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339966"/>
              </w:rPr>
              <w:t>Alt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</w:t>
            </w:r>
            <w:r>
              <w:rPr/>
              <w:t>王翊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993366"/>
              </w:rPr>
              <w:t>GBass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</w:t>
            </w:r>
            <w:r>
              <w:rPr/>
              <w:t>吳佩柔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113" w:footer="0" w:bottom="1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註解參照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文字"/>
    <w:basedOn w:val="Normal"/>
    <w:qFormat/>
    <w:pPr/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3:43:00Z</dcterms:created>
  <dc:creator>LOFANG</dc:creator>
  <dc:description/>
  <cp:keywords/>
  <dc:language>en-US</dc:language>
  <cp:lastModifiedBy>cc010</cp:lastModifiedBy>
  <cp:lastPrinted>2008-12-15T15:30:00Z</cp:lastPrinted>
  <dcterms:modified xsi:type="dcterms:W3CDTF">2009-02-19T03:57:00Z</dcterms:modified>
  <cp:revision>5</cp:revision>
  <dc:subject/>
  <dc:title>             94(上)學年度 直笛團團員出缺紀錄表       P</dc:title>
</cp:coreProperties>
</file>