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/>
          <w:b/>
          <w:bCs/>
          <w:sz w:val="40"/>
        </w:rPr>
      </w:pPr>
      <w:r>
        <w:rPr>
          <w:rFonts w:ascii="文鼎古印體" w:hAnsi="文鼎古印體" w:eastAsia="文鼎古印體"/>
          <w:bCs/>
          <w:sz w:val="40"/>
        </w:rPr>
        <w:t>北新國小直笛合奏團練計畫</w:t>
      </w:r>
      <w:r>
        <w:rPr>
          <w:rFonts w:eastAsia="文鼎古印體" w:ascii="文鼎古印體" w:hAnsi="文鼎古印體"/>
          <w:bCs/>
        </w:rPr>
        <w:t>(97-1plan3)</w:t>
      </w:r>
    </w:p>
    <w:p>
      <w:pPr>
        <w:pStyle w:val="Normal"/>
        <w:jc w:val="both"/>
        <w:rPr>
          <w:rFonts w:ascii="文鼎古印體" w:hAnsi="文鼎古印體" w:eastAsia="文鼎古印體"/>
          <w:b/>
          <w:b/>
          <w:bCs/>
          <w:sz w:val="20"/>
          <w:szCs w:val="20"/>
          <w:lang w:val="en-US" w:eastAsia="en-US"/>
        </w:rPr>
      </w:pPr>
      <w:r>
        <w:rPr>
          <w:rFonts w:eastAsia="文鼎古印體" w:ascii="文鼎古印體" w:hAnsi="文鼎古印體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1354455" cy="164465"/>
            <wp:effectExtent l="0" t="0" r="0" b="0"/>
            <wp:wrapNone/>
            <wp:docPr id="1" name="ren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r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碧芳老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8/09/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碧芳老師</w:t>
                      </w:r>
                      <w:r>
                        <w:rPr>
                          <w:sz w:val="20"/>
                          <w:szCs w:val="20"/>
                        </w:rPr>
                        <w:t>2008/09/29</w:t>
                      </w:r>
                      <w:r>
                        <w:rPr>
                          <w:sz w:val="20"/>
                          <w:szCs w:val="20"/>
                        </w:rPr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古印體" w:hAnsi="文鼎古印體" w:eastAsia="文鼎古印體"/>
          <w:b/>
          <w:b/>
          <w:bCs/>
          <w:sz w:val="20"/>
          <w:szCs w:val="20"/>
        </w:rPr>
      </w:pPr>
      <w:r>
        <w:rPr>
          <w:rFonts w:eastAsia="文鼎古印體" w:ascii="文鼎古印體" w:hAnsi="文鼎古印體"/>
          <w:b/>
          <w:bCs/>
          <w:sz w:val="20"/>
          <w:szCs w:val="20"/>
        </w:rPr>
      </w:r>
    </w:p>
    <w:p>
      <w:pPr>
        <w:pStyle w:val="Normal"/>
        <w:jc w:val="both"/>
        <w:rPr>
          <w:rFonts w:ascii="文鼎古印體" w:hAnsi="文鼎古印體" w:eastAsia="文鼎古印體"/>
          <w:b/>
          <w:b/>
          <w:bCs/>
          <w:sz w:val="20"/>
          <w:szCs w:val="20"/>
        </w:rPr>
      </w:pPr>
      <w:r>
        <w:rPr>
          <w:rFonts w:eastAsia="文鼎古印體" w:ascii="文鼎古印體" w:hAnsi="文鼎古印體"/>
          <w:b/>
          <w:bCs/>
          <w:sz w:val="20"/>
          <w:szCs w:val="20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886"/>
        <w:gridCol w:w="2075"/>
        <w:gridCol w:w="4139"/>
        <w:gridCol w:w="939"/>
        <w:gridCol w:w="9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週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團練時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課程內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備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進度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第一次檢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譜吹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09/29(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颱風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指定、自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星期一  颱風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星期二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S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A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星期三  獨奏指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星期四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T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B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星期五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不合格者第二次看譜吹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本週自選曲加節奏樂器之人選安排確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遠安：馬蹄響板、鈴鼓；欣芸：沙鈴、括弧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本週考慮自選曲是否加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GB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CB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指定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選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第二次檢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背譜吹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放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指定、自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星期一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A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S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星期二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B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thick"/>
              </w:rPr>
              <w:t>20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教室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T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20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星期三  獨奏指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星期四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不合格者第二次背譜吹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星期五  國慶日放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指定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選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自選曲合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本週起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上午、中午皆大合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無法跟上進度者中午個別由宋老師指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站著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背譜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吹奏修曲子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地點：音樂教室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排比賽隊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以參賽之人數合奏練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</w:rPr>
              <w:t>小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老師幫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</w:rPr>
              <w:t>翰文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</w:rPr>
              <w:t>翊庭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綁直笛中國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指定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D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F+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選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前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際進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際進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補強上午不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本週起合奏地點：上午在視聽中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中午在音樂教室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二上午因舉行教師晨會改在音樂教室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換場地前幾天需重新調整氣適應場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指定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選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、中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：基本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曲合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曲合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：補強上午不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合奏地點：上午、中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原則上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皆在視聽中心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二上午因舉行教師晨會改在音樂教室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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進退場練習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指定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選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/>
        <w:t>十一月團練計畫暨比賽行前演出及準備事項說明」另行擬訂</w:t>
      </w:r>
    </w:p>
    <w:p>
      <w:pPr>
        <w:pStyle w:val="Normal"/>
        <w:jc w:val="center"/>
        <w:rPr/>
      </w:pPr>
      <w:r>
        <w:rPr/>
        <w:t>(</w:t>
      </w:r>
      <w:r>
        <w:rPr/>
        <w:t>含適逢校內期中考前之停練時間安排</w:t>
      </w:r>
      <w:r>
        <w:rPr/>
        <w:t>)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57:00Z</dcterms:created>
  <dc:creator>lofang</dc:creator>
  <dc:description/>
  <cp:keywords/>
  <dc:language>en-US</dc:language>
  <cp:lastModifiedBy>lofang2007</cp:lastModifiedBy>
  <cp:lastPrinted>2005-08-26T16:04:00Z</cp:lastPrinted>
  <dcterms:modified xsi:type="dcterms:W3CDTF">2008-09-28T17:14:00Z</dcterms:modified>
  <cp:revision>33</cp:revision>
  <dc:subject/>
  <dc:title>北新國小直笛合奏團課程表(94-1)張老師</dc:title>
</cp:coreProperties>
</file>